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中国演出行业舞美（舞台）工程技术人员资质考评申请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8"/>
        <w:gridCol w:w="1264"/>
        <w:gridCol w:w="720"/>
        <w:gridCol w:w="720"/>
        <w:gridCol w:w="1448"/>
        <w:gridCol w:w="1087"/>
        <w:gridCol w:w="1301"/>
        <w:gridCol w:w="2006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个人基本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8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4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传真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E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mail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从业时间</w:t>
            </w:r>
          </w:p>
        </w:tc>
        <w:tc>
          <w:tcPr>
            <w:tcW w:w="8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申请项目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业绩情况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 xml:space="preserve">签章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28"/>
      </w:tblGrid>
      <w:tr>
        <w:trPr>
          <w:trHeight w:val="3232" w:hRule="atLeast"/>
        </w:trPr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省级演出行业协会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舞美舞台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家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（或中国演出行业协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舞美舞台工程企业委员会专家组）意见</w:t>
            </w:r>
          </w:p>
        </w:tc>
        <w:tc>
          <w:tcPr>
            <w:tcW w:w="75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8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同意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反对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0" w:after="28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83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省级演出行业协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舞美舞台专业委员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（或中国演出行业协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舞美舞台工程企业委员会地区）意见</w:t>
            </w:r>
          </w:p>
        </w:tc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经考评，该同志达到相应资质标准，同意授予其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>助理舞台灯光师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职称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83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省级演出行业协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（或中国演出行业协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舞美舞台工程企业委员会）审查意见</w:t>
            </w:r>
          </w:p>
        </w:tc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经考评，该同志达到相应资质标准，同意授予其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>助理舞台灯光师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职称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83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  <w:szCs w:val="24"/>
              </w:rPr>
              <w:t>中国演出行业协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  <w:szCs w:val="24"/>
              </w:rPr>
              <w:t>核准</w:t>
            </w:r>
          </w:p>
        </w:tc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经考评，该同志达到相应资质标准，同意授予其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>助理舞台灯光师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职称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0:00Z</dcterms:created>
  <dc:creator>*</dc:creator>
  <dc:description/>
  <cp:keywords/>
  <dc:language>en-US</dc:language>
  <cp:lastModifiedBy>user</cp:lastModifiedBy>
  <cp:lastPrinted>2017-12-06T10:56:00Z</cp:lastPrinted>
  <dcterms:modified xsi:type="dcterms:W3CDTF">2019-04-16T09:14:00Z</dcterms:modified>
  <cp:revision>8</cp:revision>
  <dc:subject/>
  <dc:title>中国演出行业舞美（舞台）工程技术人员资质考评申请表</dc:title>
</cp:coreProperties>
</file>